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1470" cy="287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ое бюджетное профессиональное образовательное учреждение  </w:t>
      </w:r>
      <w:r>
        <w:rPr>
          <w:b/>
          <w:sz w:val="28"/>
          <w:szCs w:val="28"/>
        </w:rPr>
        <w:t xml:space="preserve">«Быковский аграрный техникум» </w:t>
      </w:r>
      <w:r>
        <w:rPr>
          <w:sz w:val="28"/>
          <w:szCs w:val="28"/>
        </w:rPr>
        <w:t>Волгоградской области</w:t>
      </w:r>
      <w:r>
        <w:rPr>
          <w:b/>
          <w:sz w:val="28"/>
          <w:szCs w:val="28"/>
        </w:rPr>
        <w:t xml:space="preserve">  ведет  приём документов</w:t>
      </w:r>
      <w:r>
        <w:rPr>
          <w:sz w:val="28"/>
          <w:szCs w:val="28"/>
        </w:rPr>
        <w:t xml:space="preserve"> на обучение по очной форме в 2018 - 2019 учебном году по следующим специальност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за счёт средств бюджета Волгоградской области</w:t>
      </w:r>
      <w:r>
        <w:rPr>
          <w:sz w:val="28"/>
          <w:szCs w:val="28"/>
        </w:rPr>
        <w:t xml:space="preserve"> по специальностям </w:t>
      </w:r>
      <w:r>
        <w:rPr>
          <w:b/>
          <w:sz w:val="28"/>
          <w:szCs w:val="28"/>
        </w:rPr>
        <w:t>«Агрономия»- 25 мест, «Зоотехния» 25 мест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счёт внебюджетных средств</w:t>
      </w:r>
      <w:r>
        <w:rPr>
          <w:sz w:val="28"/>
          <w:szCs w:val="28"/>
        </w:rPr>
        <w:t xml:space="preserve">    по специальностям </w:t>
      </w:r>
      <w:r>
        <w:rPr>
          <w:b/>
          <w:sz w:val="28"/>
          <w:szCs w:val="28"/>
        </w:rPr>
        <w:t>«Право и организация социального обслуживания», «Финансы».</w:t>
      </w:r>
      <w:r>
        <w:rPr>
          <w:sz w:val="28"/>
          <w:szCs w:val="28"/>
        </w:rPr>
        <w:t xml:space="preserve"> Форма оплаты гибк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ения в ГБПОУ «Быковский аграрный техникум» приглашаются обучающиеся  9,10, 11 классов общеобразовательных школ,    иные граждане, желающие получить среднее  профессиональное  образование на базе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БПОУ «Быковский аграрный техникум»  прошло процедуру аккредитации образовательной деятельности в марте  2018 года, </w:t>
      </w:r>
      <w:r>
        <w:rPr>
          <w:b/>
          <w:sz w:val="28"/>
          <w:szCs w:val="28"/>
        </w:rPr>
        <w:t>выдано Свидетельство о государственной аккредитации от 01.03.2018 года  № 9 со сроком  действия до 2024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числения в ГБПОУ «Быковский аграрный техникум» </w:t>
      </w:r>
      <w:r>
        <w:rPr>
          <w:b/>
          <w:sz w:val="28"/>
          <w:szCs w:val="28"/>
        </w:rPr>
        <w:t xml:space="preserve">не требуются результаты ОГЭ и ЕГЭ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Юношам </w:t>
      </w:r>
      <w:r>
        <w:rPr>
          <w:sz w:val="28"/>
          <w:szCs w:val="28"/>
        </w:rPr>
        <w:t>на весь период обучения предоставляется отсрочка от срочной службы в рядах РА; по окончании техникума юношам предоставляется право быть призванным на срочную службу или на службу по контракту (по желанию)  с предоставлением всех льгот, предусмотренных законодательством РФ для военнослужащих, проходящих службу по контр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удентам из числа детей-сирот и оставшихся без попечения родителей</w:t>
      </w:r>
      <w:r>
        <w:rPr>
          <w:sz w:val="28"/>
          <w:szCs w:val="28"/>
        </w:rPr>
        <w:t xml:space="preserve"> предоставляются все гарантии и льготы, предусмотренные законодательством РФ: бесплатное проживание в общежитии, выплаты на питание, проезд, канцелярские принадлежности, одежду и обувь и др. По окончании учебного заведения выплачивается единовременное выходное пособие в сумме 55 тысяч рублей (размер выплаты периодически индексиру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ногородним студентам</w:t>
      </w:r>
      <w:r>
        <w:rPr>
          <w:sz w:val="28"/>
          <w:szCs w:val="28"/>
        </w:rPr>
        <w:t xml:space="preserve"> предоставляется студенческое общежитие и общежитие для студенческих семей. Стоимость за проживание в общежитии составляет 550 рублей в месяц. Общежитие оснащено системами электроснабжения, холодного и горячего водоснабжения, газового отопления, канализацией. В общежитии в 2017 году произведён косметический ремо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ля занятий спортом</w:t>
      </w:r>
      <w:r>
        <w:rPr>
          <w:sz w:val="28"/>
          <w:szCs w:val="28"/>
        </w:rPr>
        <w:t xml:space="preserve"> в техникуме имеется тренажерный зал, спортивная площадка, спортивный зал. На территории р.п. Быково имеется спортивная школа, в которой организована секция тяжелой атлетики для граждан в возрасте от 10 до 35 лет; действуют военно-патриотические клубы для молодежи; функционирует секция борьбы киокушинкай. </w:t>
      </w:r>
      <w:r>
        <w:rPr>
          <w:b/>
          <w:sz w:val="28"/>
          <w:szCs w:val="28"/>
        </w:rPr>
        <w:t>Для творчески одаренных</w:t>
      </w:r>
      <w:r>
        <w:rPr>
          <w:sz w:val="28"/>
          <w:szCs w:val="28"/>
        </w:rPr>
        <w:t xml:space="preserve"> студентов в районном Доме культуры работают вокальные и  хореографические сту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жду р.п. Быково и г. Волгоград, г. Волжский, г. Николаевск, г. Палласовка, с. Старополтавка организовано </w:t>
      </w:r>
      <w:r>
        <w:rPr>
          <w:b/>
          <w:sz w:val="28"/>
          <w:szCs w:val="28"/>
        </w:rPr>
        <w:t xml:space="preserve">регулярное автобусное сообщ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и техникума имеют преимущественное право</w:t>
      </w:r>
      <w:r>
        <w:rPr>
          <w:sz w:val="28"/>
          <w:szCs w:val="28"/>
        </w:rPr>
        <w:t xml:space="preserve"> при поступлении в Волгоградский Государственный Аграрный университет, МИЮ ФГБОУ ВО «Саратовская государственная юридическая академия». Они зачисляются на обучение по аналогичной специальности без вступительных испытаний сразу на 3 кур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техникума  специалисты </w:t>
      </w:r>
      <w:r>
        <w:rPr>
          <w:b/>
          <w:sz w:val="28"/>
          <w:szCs w:val="28"/>
        </w:rPr>
        <w:t>агроном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оотехники могут стать участниками различных льготных  государственных программ по поддержке аграрного сектора экономики РФ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Постановлением Правительства РФ от 14 июля 2012 г. N 717</w:t>
        <w:br/>
        <w:t xml:space="preserve">"О Государственной программе развития сельского хозяйства и </w:t>
      </w:r>
      <w:bookmarkStart w:id="0" w:name="_GoBack"/>
      <w:bookmarkEnd w:id="0"/>
      <w:r>
        <w:rPr>
          <w:bCs/>
          <w:sz w:val="28"/>
          <w:szCs w:val="28"/>
        </w:rPr>
        <w:t>регулирования рынков сельскохозяйственной продукции, сырья и продовольствия на 2013 - 2020 годы"</w:t>
      </w:r>
      <w:r>
        <w:rPr>
          <w:sz w:val="28"/>
          <w:szCs w:val="28"/>
        </w:rPr>
        <w:t xml:space="preserve"> («Начинающий фермер», субсидирование, кредитная поддержка сельхозпроизводителей и др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иёма, условий обучения и проживания в общежитии можно обращаться   по телефонам   8(84495)3-13-71;  3-14-79.  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Более полную информацию о ГБПОУ Быковский аграрный техникум» можно получить на официальном сайте учреждения по адресу </w:t>
      </w:r>
      <w:r>
        <w:rPr>
          <w:color w:val="0070C0"/>
          <w:sz w:val="28"/>
          <w:szCs w:val="28"/>
          <w:lang w:val="en-US"/>
        </w:rPr>
        <w:t>bikovo</w:t>
      </w:r>
      <w:r>
        <w:rPr>
          <w:color w:val="0070C0"/>
          <w:sz w:val="28"/>
          <w:szCs w:val="28"/>
        </w:rPr>
        <w:t>-</w:t>
      </w:r>
      <w:r>
        <w:rPr>
          <w:color w:val="0070C0"/>
          <w:sz w:val="28"/>
          <w:szCs w:val="28"/>
          <w:lang w:val="en-US"/>
        </w:rPr>
        <w:t>tehn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naro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удем рады видеть Вас в числе студентов ГБПОУ Быковский аграрный техникум»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1:00Z</dcterms:created>
  <dc:creator>Юлия</dc:creator>
  <dc:description/>
  <dc:language>en-US</dc:language>
  <cp:lastModifiedBy>Пользователь</cp:lastModifiedBy>
  <cp:lastPrinted>2018-07-17T15:08:00Z</cp:lastPrinted>
  <dcterms:modified xsi:type="dcterms:W3CDTF">2018-07-24T07:21:00Z</dcterms:modified>
  <cp:revision>2</cp:revision>
  <dc:subject/>
  <dc:title/>
</cp:coreProperties>
</file>