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684085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МОУ СОШ с.Долина</w:t>
      </w:r>
      <w:r>
        <w:rPr>
          <w:bCs/>
          <w:sz w:val="24"/>
          <w:szCs w:val="24"/>
        </w:rPr>
        <w:t xml:space="preserve">, 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5. Режим работы директора ОУ и его заместителей определяется с учетом необходимости обеспечения руководства деятельностью О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/>
      </w:pPr>
      <w:r>
        <w:rPr/>
        <w:t xml:space="preserve">                                  </w:t>
      </w:r>
      <w:r>
        <w:rPr/>
        <w:t>II. Цели и задачи</w:t>
      </w:r>
    </w:p>
    <w:p>
      <w:pPr>
        <w:pStyle w:val="31"/>
        <w:tabs>
          <w:tab w:val="clear" w:pos="708"/>
          <w:tab w:val="left" w:pos="100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1"/>
        <w:tabs>
          <w:tab w:val="clear" w:pos="708"/>
          <w:tab w:val="left" w:pos="1002" w:leader="none"/>
        </w:tabs>
        <w:ind w:left="0" w:right="0" w:hanging="0"/>
        <w:jc w:val="left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>. Режим работы ОУ во время организаци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ОУ  регламентируется учебным планом, годовым календарным графиком, расписанием учебных занятий, неаудиторной занятости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</w:t>
      </w:r>
    </w:p>
    <w:p>
      <w:pPr>
        <w:pStyle w:val="Normal"/>
        <w:rPr/>
      </w:pPr>
      <w:r>
        <w:rPr>
          <w:sz w:val="24"/>
          <w:szCs w:val="24"/>
        </w:rPr>
        <w:t xml:space="preserve">- начальная школа:  </w:t>
      </w:r>
    </w:p>
    <w:p>
      <w:pPr>
        <w:pStyle w:val="Style17"/>
        <w:ind w:left="0" w:right="0" w:hanging="0"/>
        <w:rPr/>
      </w:pPr>
      <w:r>
        <w:rPr>
          <w:sz w:val="24"/>
          <w:szCs w:val="24"/>
        </w:rPr>
        <w:t>1 класс-33 учебных недели.  Используется «ступенчатый» режим обучения : сентябрь, октябрь - по 3  урока в день по 35 минут каждый,4-ый урок в нетрадиционной форме; ноябрь,  декабрь – по 4  урока по 35 минут каждый;  январь- май -   по 4 урока по 40 минут каждый. В середине рабочего дня –динамическая пауза  (не менее 40 мин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4 классы – 34 учебные недели, продолжительности урока – 45 минут; </w:t>
      </w:r>
    </w:p>
    <w:p>
      <w:pPr>
        <w:pStyle w:val="Normal"/>
        <w:rPr/>
      </w:pPr>
      <w:r>
        <w:rPr>
          <w:sz w:val="24"/>
          <w:szCs w:val="24"/>
        </w:rPr>
        <w:t>-основная и средняя  школа: с продолжительностью урока 45 минут; 5-11 классы - 35 учебных не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Недельная нагрузка (учебная деятельность) обучающихся школы соответствует нормам, определённым СанПиН  и составляет по классам: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-ый класс - 21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–4-е классы – по 26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-ый класс – 32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-ой класс – 33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-ой класс – 35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8-ой класс – 36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9-ый класс – 36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10- ый класс –   37 часов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1- ый класс –  37 часов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максимальной допустимой нагрузки в течение дня  составляет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для обучающихся 1 класса не превышает 4 уроков и 1 день в неделю - не более 5 уроков, за счет урока физической культуры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для обучающихся 2-4 классов – не более 5 уроков, и один раз в неделю 6 уроков      за счет урока физической культуры при 6-ти дневной учебной недел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для обучающихся  5-6 классов – не более 6 уроков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для обучающихся  7-11 классов - не более 7 уроков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уровнях образования делится на четыре четверти,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е – на два полугод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4.Регламентирование образовательного процесса на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-ти дневная рабочая неделя в 1 классе;</w:t>
      </w:r>
    </w:p>
    <w:p>
      <w:pPr>
        <w:pStyle w:val="Normal"/>
        <w:rPr/>
      </w:pPr>
      <w:r>
        <w:rPr>
          <w:sz w:val="24"/>
          <w:szCs w:val="24"/>
        </w:rPr>
        <w:t xml:space="preserve">-6-ти дневная рабочая неделя во 2 –11 классах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5.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ч 30мин. – приход в школу обслуживающего персонала, педагогических работ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8ч 00мин. – приход учащихся 1-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ч 15мин- 8ч25мин зарядка (1-11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ч 30мин- начало занятий для 1-11классов, продолжительность урока 45минут, в первом классе 35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исание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 08.30 -09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 09.25-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 10.20- 11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11.25-1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  12.30-13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рок  13.25-14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урок 14.20-15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олжительность малых перемен – 10 минут, больших перемен-20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График приёма пищи в школьной столовой обучающими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тр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еремена  09.15-09.25 (1-6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перемена 10.10-10.20 (7-11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большая перемена – 11.05-11.25 (1-6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большая перемена – 12.10-12.30 (7-11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д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15- 13.25 (ГП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ез 45 минут после окончания последнего урока- начало неаудиторной занятости с обучающимися , проводится по дополнительному расписанию  с 15.00 -20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График работы ГП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00-12.15.- методический час, прием детей и подростков в групп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5.-13.15-деятельность на свежем воздух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5-13.25-пит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5-14.15 — клубны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15-15.15.-спортивный час на свежем воздух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5.-16.30-самоподгото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30.-17.00.-игры по интерес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-уход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жим работы школы на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: педсоветы, совещания при директоре, общешкольная линей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: заседания ШМО, методсовета, психолого-педагогических консилиумов, консуль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: заседания Управляющего совета, родительского комитета, родительские собр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: заседание ДОО, санитарный день (генеральные убор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: внеклассные мероприятия, общешкольные 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: административные совещ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ле окончании каждого урока  обучающиеся выходят из кабинета. В это время , кабинет проветривается при закрытых дверях ( на ключ) при открытой фрамуге. До начала следующего урока, учитель во время перемены готовится к нему: готовит учебно-наглядные  пособия, ТСО, доску с помощью обучающихся –ассистентов, дежурных. Остальные обучающиеся готовятся к уроку ( учебники, тетради, письменные принадлежности и т.д.), участвуют в подвижных играх в коридоре, спортзале, на улице, завтракают или обе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Классные руководители, воспитатели сопровождают обучающихся в столовую, присутствуют при приёме пищи, обеспечивают  порядок и соблюдение этикета в ст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лассные руководители и учителя дежурят во время перемен на этажах школы и обеспечивают дисциплину обучающихся, несут ответственность за  поведение учащихся на переменах и мероприятиях, несут ответственность за жизнь и здоровье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Утвердить следующие посты дежур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этаж  пост №1- у входной двери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 № 2 – у ст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 №3- у входа в узкий корид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 №4 – по узкому корид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 №5 – у входа в спортзал, актов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 №6 – 14  на лестничных площадках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 №15- в левом крыле корид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 №16- в правом крыле корид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 №17-  в рекре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эта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 № 18- в левом крыле корид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 №19- в правом крыле корид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 №20-  в рекре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ный руководитель дежурит с классом с 08.10 – 14.30.  в течение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журство заканчивается подведением итогов учебного дня, в понедельник дежурный класс знакомит на линейке всех присутствующих с итогами дежурства, на линейке происходит передача дежурства, следующему клас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журный учитель (не классный руководитель) приходит на дежурство за 20 минут до начала 1-го урока, а уходит из школы, через 20 минут после окончания последне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борку кабинетов закрепленных за классами проводят ежедневно, в санитарный день- четверг, еженедельно проводить генеральную уборку классов и закрепленных участков в здании школы и на пришкольном учас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Закрепить за каждым классом с 4-11 класс определенные территории пришкольного участка и школы для убор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ласс: территория от фасада здания до ограждения территории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ласс: территория от ограждения территории школы до дороги, правая сто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ласс: территория от ограждения территории школы до дороги, левая сто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: территория с правой стороны здани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: территория с левой стороны здани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: территория с задней части здания школы, правая сто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класс: территория с задней части здания школы, левая сто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класс: территория пришкольного участка с левой стороны здания школы от асфальтного покрытия до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имой , производить уборку (очистку от снега) школьного двора силами обучающихся 8-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чителя, ведущие последний урок выводит обучающихся данного класса в гардероб и присутствует там до ухода их из здан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Всех обучающихся 3-9 классов  аттестовать по четвертям, количественной оценкой (по 5-ти бальной системе), 10-11 классы по полугодиям, обучающиеся 2 класса с III четверти, всех обучающихся годовыми количественными оценками (со 2 по 11 класс), учащихся 9 класса аттестовать по экзаменам итоговой оцен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Вносить изменения в классный журнал можно только с разрешения директора школы, журнал заполняется согласно специальной инструкции и положения по заполнению классного журн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числение и выбытие учащихся вносит в журнал классный руководите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равление оценок в журнале по заявлению учителя осуществляет директор школы и заверяет подписью и печа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18.Категорически запрещается выставление итоговых оценок или их изменение после даты, указанной в при</w:t>
        <w:softHyphen/>
        <w:t>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19.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20.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21.Школьное расписание уроков строится с учетом хода дневной и недельной кривой умственной работоспособности обучающихся, на основании СанПиН 2.4.2.2821-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22.В ОУ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23.В группе продленного дня продолжительность прогулки на свежем воздухе для  школьников должна составлять не менее 2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rPr/>
      </w:pPr>
      <w:r>
        <w:rPr>
          <w:sz w:val="24"/>
          <w:szCs w:val="24"/>
        </w:rPr>
        <w:t>24.Изменение в режиме работы ОУ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rPr/>
      </w:pPr>
      <w:r>
        <w:rPr>
          <w:sz w:val="24"/>
          <w:szCs w:val="24"/>
        </w:rPr>
        <w:t>25.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27.Государственную (итоговую) аттестацию в выпускных 9 и 11 классов и промежуточную итоговую аттестацию 2 - 8, 10 классов проводить в соответствии с  нормативно-правовыми документами МО РФ, региональных и органов управления образова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Категорически запрещается  отпускать обучающихся с уроков по своим нуж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отпускать обучающихся с уроков на различные мероприятия без разрешения директора школы, лиц его заменяющи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29.Категорически запрещается удаление обучающихся из класса, психическое  или физическое воздействие на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В каждом учебном кабинете закрепить за каждым обучающимся постоянное место с целью их материальной ответственности за сохранность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Не допускать обучающихся на уроки и другие мероприятия в верхней одежде и бессменной обуви ( обувь должна быть на устойчивой подошве), кроме случаев, когда на улице лежит хороший снежный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Работники школы обязаны находиться в здании школы в сменной обуви (обувь должна быть на устойчивой подошве), кроме случаев, когда на улице лежит хороший снежный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бучающиеся снимают верхнюю одежду в гардеробе 1 этажа, за её сохранность несёт ответственность дежурный по вахте с 15.10. по 15.04.,  с 08.00 до 14.30, в остальные часы пребывание обучающихся  в школе, верхняя одежда хранится в подсобном помещении кабинета, также и первая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тегорически запрещается приходить в столовую в верхней одежде и с сум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ить воду для утоления жажды можно только бутылированную из одноразовых стакан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За сохранность УМБ в кабинете, его стен, окон, полы, дверей, оборудования, мебели несёт ответственность заведующий кабинетом или учитель работающий в данном кабинете (в том числе материальну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Ведение дневников обязательно для всех обучающихся, начиная со 2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Без разрешения директора школы вход на урок посторонним лицам запрещ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Категорически запрещается производить замену уроков по договоренности между учителями, без разрешения администраци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Выход на работу учителя, воспитателя, работника школы после болезни возможен только по предъявлению «листка нетрудоспособности» директор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Обучающиеся пропустившие занятия по болезни обязаны предоставить классному руководителю медицинскую спра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роведение походов, экскурсий, турслетов, выходов с обучающимися, выездов за пределы с.Долина и т.д. разрешается только после издания на то приказа директора школы, ответственность за жизнь и здоровье учащихся несёт руководитель группы учащихся и заместитель, предъявления пакета спецдокументов: разрешение санэпиднадзора, РОВД, маршрутного листа, заключение врача о состоянии здоровья учащихся, проведение инструктажа по технике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Возложить ответственность на учителей, классных руководителей, воспитателя в ГПД за охрану жизни и здоровья обучающихся во время УВП  ( пребывания их на территории школы, на уроках, переменах, внеклассных мероприят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Возложить ответственность на сопровождающих лиц за охрану жизни и здоровья обучающихся во время перевозок школьным автобусом и автомобиль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Запретить в здании школы любые торговые операции продуктами питания, без заключения и допуска   госэпид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Считать обязательным прохождение летней трудовой практики для обучающихся 5-9,10 классов (5-7классы- 10 дней, 8 класс – 16 дней, 9 класс- 20 дней, 10класс-20 дн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Всем сотрудникам школы ежегодно  проходить медосмотр, иметь санитарные книжки  установленного образца, допуск к работе осуществлять только после заключения медицинского осмо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1.Обучающиеся 1-11 классов должны соблюдать Правила поведения, Кодекс чести, Требования к одежде, обуви и внешнему в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учающиеся 1-11 классов должны соблюдать правила ТБ, ПБ, Эл.Б, охраны труда, СанПиН, инструкции по охране труда, Уста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ботники ОУ должны соблюдать Кодекс этики и служебного поведения на работе, требования к одежде, обуви  и внешнему в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Все сотрудники школы обязаны соблюдать правила ТБ, ПБ, Эл.Б, охраны труда, СанПиН, должностные инструкции, инструкции по охране труда, правила этикета, инструкции с функциональными обязанностями, Устав школы, Правила трудового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50.Ответственному за пропускной режим ОУ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 Прием иных лиц осуществляется каждый понедельник с 8.00 до 11.0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51.Режим рабочего времени и времени отдыха работников ОУ определить согласно приказа МО РФ от 01.03.2004 № 945. Устанавливается  6-дневная рабочая неделя с выходным днем  воскресеньем. Нормируемая часть рабочего времени работника определяется в соответствии с трудовым законодательством и тарификационным списком. 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ОУ и Правилами внутреннего трудового распорядка и регулируются графиками и планами работы и может быть связана с: выполнением обязанностей, связанных 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 образовательной программой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/>
      </w:pPr>
      <w:r>
        <w:rPr/>
        <w:t xml:space="preserve">                          </w:t>
      </w: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/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 xml:space="preserve">4.1. Всем педагогам при ведении журнала следует руководствоваться «Инструкцией по ведению классных журнал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Внесение изменений в классные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Заместители директора по учебно-воспитательной и воспитательной работе обеспечивают своевременность вы</w:t>
        <w:softHyphen/>
        <w:t>дачи своим подчиненным журналов и их сохранность в течение учебного года, а также ежемесячную проверку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/>
      </w:pPr>
      <w:r>
        <w:rPr>
          <w:lang w:val="en-US"/>
        </w:rPr>
        <w:t>V</w:t>
      </w:r>
      <w:r>
        <w:rPr/>
        <w:t>.   Режим работы учебно-вспомогательного и обслуживающего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ежим работы учебно-вспомогательного и обслуживающего персонала определяется из расчета нормативного количества часов на ставку по шестидневной рабочей неделе, согласовывается с председателем профсоюзного комитета школы и утверждается директором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пускной режим осуществляется в дневное время сторожем, дежурным учителем, ответственным администратором; в ночное время – стор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5.4. </w:t>
      </w:r>
      <w:r>
        <w:rPr>
          <w:sz w:val="24"/>
          <w:szCs w:val="24"/>
        </w:rPr>
        <w:t>Графики работы всех педагогических работников   и МОП регламентируются Правилами внутреннего трудового распорядка и утверждаются приказом директора  на текущий год.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2" w:after="0"/>
        <w:ind w:left="426" w:right="8" w:hanging="426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жим работы ОУ в каникулы.</w:t>
      </w:r>
    </w:p>
    <w:p>
      <w:pPr>
        <w:pStyle w:val="Normal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жим работы ОУ в период летнего отдыха и оздоровления обучающихся и воспитанников ОУ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 xml:space="preserve">8.1. </w:t>
      </w:r>
      <w:r>
        <w:rPr>
          <w:spacing w:val="-6"/>
          <w:sz w:val="24"/>
          <w:szCs w:val="24"/>
        </w:rPr>
        <w:t>Летняя кампания проводится с целью оздоровления обучающихся и воспитанников ОУ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ОУ  функционирует  лагерь с дневным пребыванием детей и организуется работа на пришкольном участке.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.2. Организация воспитательного процесса в ОУ в летний период регламентируется приказом директора ОУ  «Об организации летнего отдыха и оздоровления обучающихся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8.3.Педагогические работники, для которых каникулярный период не совпадает с оплачиваемым отпуском, привлекаются к работе в оздоровительном лагере с дневным пребыванием детей на базе ОУ, на пришкольном участке. Режим рабочего времени педагогических работников устанавливается с учетом выполняемой ими работы и   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Дело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ОУ регламентируется следующими докумен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Приказы директора ОУ: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О режиме работы ОУ  на учебный год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widowControl w:val="false"/>
        <w:shd w:fill="FFFFFF" w:val="clear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  <w:t>-Об организации летнего отдыха и оздоровления обучающихся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Графики дежурств: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 xml:space="preserve">-педагогов на этажах и в столовой МОУ 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Должностными обязанностями: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4. Графики работы специалистов.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18:00Z</dcterms:created>
  <dc:creator>Чувашова Екатерина Германовна</dc:creator>
  <dc:description/>
  <cp:keywords/>
  <dc:language>en-US</dc:language>
  <cp:lastModifiedBy>Пользователь</cp:lastModifiedBy>
  <cp:lastPrinted>2016-10-24T21:47:00Z</cp:lastPrinted>
  <dcterms:modified xsi:type="dcterms:W3CDTF">2016-10-24T19:19:00Z</dcterms:modified>
  <cp:revision>5</cp:revision>
  <dc:subject/>
  <dc:title>ПОЛОЖЕНИЕ </dc:title>
</cp:coreProperties>
</file>